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3"/>
        <w:rPr/>
      </w:pPr>
      <w:r>
        <w:rPr>
          <w:rFonts w:eastAsia="Times New Roman"/>
          <w:sz w:val="18"/>
          <w:szCs w:val="18"/>
          <w:lang w:eastAsia="pl-PL"/>
        </w:rPr>
        <w:t xml:space="preserve">Załącznik nr 2 do zarządzenia Rektora UPP </w:t>
        <w:br/>
        <w:t>nr 131/2021 z dnia 1 września 2021 roku</w:t>
      </w:r>
    </w:p>
    <w:p>
      <w:pPr>
        <w:pStyle w:val="Normal"/>
        <w:spacing w:lineRule="auto" w:line="276"/>
        <w:ind w:left="496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76"/>
        <w:ind w:left="49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………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kern w:val="2"/>
          <w:sz w:val="20"/>
          <w:szCs w:val="20"/>
        </w:rPr>
        <w:t>o warunkach odpłatności za studia podyplomowe w Uniwersytecie Przyrodniczym w Poznaniu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zawarta w dniu …………… w Poznaniu, pomiędzy Uniwersytetem Przyrodniczym w Poznaniu (UPP), ul. Wojska Polskiego 28, 60-637 Poznań, zwanym dalej </w:t>
      </w:r>
      <w:r>
        <w:rPr>
          <w:b/>
          <w:bCs/>
          <w:color w:val="000000"/>
          <w:sz w:val="20"/>
          <w:szCs w:val="20"/>
        </w:rPr>
        <w:t>Uczelnią</w:t>
      </w:r>
      <w:r>
        <w:rPr>
          <w:color w:val="000000"/>
          <w:sz w:val="20"/>
          <w:szCs w:val="20"/>
        </w:rPr>
        <w:t xml:space="preserve">, reprezentowanym przez Dziekana Wydziału Nauk o Żywieniu i Żywności dr hab. Bożeną Danyluk, upoważnionego do podejmowania zobowiązań na podstawie pełnomocnictwa wydanego przez Rektora, 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nem/ią …………………………………………..…, nr PESEL ……………..……, zamieszkałym/ą w …………………………………………………………………………………… (adres korespondencyjny: …………), przyjętym/ą na studia </w:t>
      </w:r>
      <w:r>
        <w:rPr>
          <w:sz w:val="20"/>
          <w:szCs w:val="20"/>
        </w:rPr>
        <w:t>podyplomowe Dietetyka i Planowanie Żywienia</w:t>
      </w:r>
      <w:r>
        <w:rPr>
          <w:color w:val="000000"/>
          <w:sz w:val="20"/>
          <w:szCs w:val="20"/>
        </w:rPr>
        <w:t xml:space="preserve"> prowadzone na Wydziale Nauk o Żywności i Żywieniu, zwanym/ą dalej Uczestnikiem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żyte w umowie określenia oznaczaj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tawa</w:t>
      </w:r>
      <w:r>
        <w:rPr>
          <w:color w:val="000000"/>
          <w:sz w:val="20"/>
          <w:szCs w:val="20"/>
        </w:rPr>
        <w:t xml:space="preserve"> – ustawa z dnia 20 lipca 2018 roku </w:t>
      </w:r>
      <w:r>
        <w:rPr>
          <w:iCs/>
          <w:color w:val="000000"/>
          <w:sz w:val="20"/>
          <w:szCs w:val="20"/>
        </w:rPr>
        <w:t>Prawo o szkolnictwie wyższym i nauce</w:t>
      </w:r>
      <w:r>
        <w:rPr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</w:t>
      </w:r>
      <w:r>
        <w:rPr>
          <w:rFonts w:cs="Arial" w:ascii="Arial" w:hAnsi="Arial"/>
          <w:sz w:val="20"/>
          <w:szCs w:val="20"/>
        </w:rPr>
        <w:t xml:space="preserve"> – aktualnie obowiązujący tekst jednolity Statutu UPP;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  <w:r>
        <w:rPr>
          <w:rFonts w:cs="Arial" w:ascii="Arial" w:hAnsi="Arial"/>
          <w:sz w:val="20"/>
          <w:szCs w:val="20"/>
        </w:rPr>
        <w:t xml:space="preserve"> – Regulamin studiów podyplomowych UPP stanowiący załącznik do zarządzenia Rektora nr 187/2019 z dnia 23 grudnia 2019 r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dmiotem umowy jest określenie warunków świadczenia usługi edukacyjnej dla Uczestnika studiów podyplomowych Dietetyka i Planowanie Żywienia , realizowanych na Wydziale nauk o Żywności i Żywieniu, oraz szczegółowych warunków odpłatności za te studia.</w:t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je zawarta na czas trwania studiów podyplomowych, tj. 3 semestry, </w:t>
        <w:br/>
        <w:t>od X 2021 do IX 2020 r.</w:t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Normal"/>
        <w:widowControl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czestnik oświadcza, że zapoznał się z treścią Regulaminu.</w:t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lnia oświadcza, ż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pełnia wymagania Ustawy oraz wydanych na jej podstawie aktów wykonawczych, konieczne do prowadzenia kształcenia na studiach podyplomowych, o których mowa w § 2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cję studiów oraz prawa i obowiązki Uczestnika określa Regulamin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tudia są prowadzone według programów kształcenia zgodnych z obowiązującymi przepisami oraz potrzebami otoczenia gospodarcz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lnia zobowiązuje się do zapewnienia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dry dydaktycznej, posiadającej kwalifikacje odpowiadające rodzajowi prowadzonych zajęć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dydaktycznej i wyposażenia niezbędnych do prawidłowej realizacji programu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ługi administracyjno-technicznej studi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iCs/>
          <w:color w:val="000000"/>
          <w:sz w:val="20"/>
          <w:szCs w:val="20"/>
        </w:rPr>
        <w:t>Szczegółowe warunki studiowania na studiach podyplomowych określone są przepisami wewnętrznymi Uczelni i podawane do wiadomości Uczestnika na stronie internetowej Wydziału.</w:t>
      </w:r>
    </w:p>
    <w:p>
      <w:pPr>
        <w:pStyle w:val="Normal"/>
        <w:widowControl w:val="false"/>
        <w:spacing w:lineRule="auto" w:line="276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Kształcenie, o którym mowa w § 2 jest odpłat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Uczestnik zobowiązuje się do uiszczenia opłaty za studia podyplomowe, w wysokości </w:t>
      </w:r>
      <w:r>
        <w:rPr>
          <w:sz w:val="20"/>
          <w:szCs w:val="20"/>
        </w:rPr>
        <w:t xml:space="preserve">4900 </w:t>
      </w:r>
      <w:r>
        <w:rPr>
          <w:bCs/>
          <w:sz w:val="20"/>
          <w:szCs w:val="20"/>
        </w:rPr>
        <w:t>zł, płatnych jednorazowo/w ratach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>, w następujący sposób: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całości, w terminie do </w:t>
      </w:r>
      <w:r>
        <w:rPr>
          <w:sz w:val="20"/>
          <w:szCs w:val="20"/>
        </w:rPr>
        <w:t>końca X 2021.;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względnie w następujących ratach: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276"/>
        <w:ind w:left="851" w:hanging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erwsza: </w:t>
      </w:r>
      <w:r>
        <w:rPr>
          <w:sz w:val="20"/>
          <w:szCs w:val="20"/>
        </w:rPr>
        <w:t xml:space="preserve">3000 </w:t>
      </w:r>
      <w:r>
        <w:rPr>
          <w:bCs/>
          <w:sz w:val="20"/>
          <w:szCs w:val="20"/>
        </w:rPr>
        <w:t xml:space="preserve">zł, w terminie do końca </w:t>
      </w:r>
      <w:r>
        <w:rPr>
          <w:sz w:val="20"/>
          <w:szCs w:val="20"/>
        </w:rPr>
        <w:t>X 2021 r.,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276"/>
        <w:ind w:left="851" w:hanging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ruga: </w:t>
      </w:r>
      <w:r>
        <w:rPr>
          <w:sz w:val="20"/>
          <w:szCs w:val="20"/>
        </w:rPr>
        <w:t xml:space="preserve">1900 </w:t>
      </w:r>
      <w:r>
        <w:rPr>
          <w:bCs/>
          <w:sz w:val="20"/>
          <w:szCs w:val="20"/>
        </w:rPr>
        <w:t xml:space="preserve">zł, w terminie do końca II 2020r. 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276"/>
        <w:ind w:left="851" w:hanging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rzecia: </w:t>
      </w:r>
      <w:r>
        <w:rPr>
          <w:sz w:val="20"/>
          <w:szCs w:val="20"/>
        </w:rPr>
        <w:t xml:space="preserve">……… </w:t>
      </w:r>
      <w:r>
        <w:rPr>
          <w:bCs/>
          <w:sz w:val="20"/>
          <w:szCs w:val="20"/>
        </w:rPr>
        <w:t xml:space="preserve">zł, w terminie do </w:t>
      </w:r>
      <w:r>
        <w:rPr>
          <w:sz w:val="20"/>
          <w:szCs w:val="20"/>
        </w:rPr>
        <w:t>………,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276"/>
        <w:ind w:left="851" w:hanging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zwarta: </w:t>
      </w:r>
      <w:r>
        <w:rPr>
          <w:sz w:val="20"/>
          <w:szCs w:val="20"/>
        </w:rPr>
        <w:t xml:space="preserve">……… </w:t>
      </w:r>
      <w:r>
        <w:rPr>
          <w:bCs/>
          <w:sz w:val="20"/>
          <w:szCs w:val="20"/>
        </w:rPr>
        <w:t xml:space="preserve">zł, w terminie do </w:t>
      </w:r>
      <w:r>
        <w:rPr>
          <w:sz w:val="20"/>
          <w:szCs w:val="20"/>
        </w:rPr>
        <w:t>………,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i przekazywania ich na rachunek bankowy Uczelni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29 1090 1362 0000 0000 3601 7894</w:t>
      </w:r>
      <w:r>
        <w:rPr>
          <w:sz w:val="20"/>
          <w:szCs w:val="20"/>
        </w:rPr>
        <w:t xml:space="preserve"> </w:t>
        <w:br/>
        <w:t xml:space="preserve">z podaniem imienia i nazwiska Uczestnika oraz </w:t>
      </w:r>
      <w:r>
        <w:rPr>
          <w:b/>
          <w:sz w:val="20"/>
          <w:szCs w:val="20"/>
        </w:rPr>
        <w:t xml:space="preserve">SUBKONTA nr 293.72.224 </w:t>
      </w:r>
      <w:r>
        <w:rPr>
          <w:sz w:val="20"/>
          <w:szCs w:val="20"/>
        </w:rPr>
        <w:t>w tytule przelew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dzień wniesienia opłaty uważa się datę wpływu należności na rachunek bankowy Uczeln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opóźnienia w uiszczaniu opłaty Uczestnik zobowiązany jest do zapłaty odsetek ustawowych za opóźnieni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 szczególnych przypadkach Uczestnik, przed upływem terminu płatności, może wnioskować do kierownika studiów podyplomowych o zmianę wariantu oraz terminu płatności lub rozłożenie płatności na raty według propozycji przedstawionej we wnios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Pozytywnie rozpatrzony wniosek, o którym mowa w ust. 5, stanowi aneks do niniejszej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lnia nie odpowiada za następstwa błędnego zakwalifikowania wpłaty, powstałe na skutek okoliczności leżących po stronie wpłacającego, w szczególności w wyniku wpłaty na niewłaściwy numer rachunku bankow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lnia wystawia fakturę VAT tytułem wykonanej usługi jedynie na pisemne żądanie nabywcy. W tym celu należy wypełnić pisemny wniosek dostępny na stronie internetowej Uczelni i przekazać go wraz z potwierdzeniem zapłaty na adres mailowy dzf@up.poznan.pl w terminie nie późniejszym niż 3 miesiące od końca miesiąca w którym dokonano wpła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rócz opłaty określonej w ust. 2 uczelnia pobiera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łaty za realizację ewentualnych różnic programowych, wynikających np. z przerwy w studiach podyplomowych lub w przypadku wznowienia studiów podyplomowych po skreśleniu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y związane z wystawieniem duplikatu świadectwa ukończenia studiów podyplomowych </w:t>
        <w:br/>
        <w:t>w wysokości 20 zł.</w:t>
      </w:r>
    </w:p>
    <w:p>
      <w:pPr>
        <w:pStyle w:val="Normal"/>
        <w:widowControl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czestnik zobowiązuje się poinformować Uczelnię o każdej zmianie danych osobowych określających go jako Stronę umowy,</w:t>
      </w:r>
      <w:r>
        <w:rPr>
          <w:color w:val="000000"/>
          <w:sz w:val="20"/>
          <w:szCs w:val="20"/>
        </w:rPr>
        <w:t xml:space="preserve"> w szczególności aktualnego adresu zamieszka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Uczestnik wyraża zgodę na przetwarzanie jego danych osobowych zgodnie z ustawą z dnia 10 maja 2018 roku o ochronie </w:t>
      </w:r>
      <w:r>
        <w:rPr>
          <w:color w:val="000000"/>
          <w:sz w:val="20"/>
          <w:szCs w:val="20"/>
        </w:rPr>
        <w:t>danych osobowych na potrzeby realizacji niniejszej umow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zostaje zawarta na okres trwania studiów, określony w § 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, gdy zgodnie z Regulaminem okres trwania studiów ulegnie przedłużeniu, okres obowiązywania umowy ulega odpowiedniemu przedłużeniu, bez konieczności sporządzenia odrębnego aneksu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ozwiązanie umowy następuje w przypadku skreślenia z listy uczestników lub pisemnej rezygnacji Uczestnika ze studi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owa wygasa z mocy prawa z chwilą ukończenia studiów podyplom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 przypadku rozwiązania umowy przed terminem, o którym mowa § 3, Uczestnikowi przysługuje prawo do zwrotu wniesionej opłaty za zajęcia planowane od kolejnego miesiąca po rozwiązaniu umowy, z zastrzeżeniem ust. 4. Decyzję o zwrocie podejmuje Dziekan, po zasięgnięciu opinii kierownika studiów podyplom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rezygnacji ze studiów lub skreślenia z listy uczestników, Uczestnik ponosi opłaty wynikające z niniejszej umowy w wysokości proporcjonalnej do liczby przeprowadzonych zajęć objętych planem studiów oraz ich kosztów ponoszonych przez Uczelnię.</w:t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zachowania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 sprawach nieuregulowanych w niniejszej umowie mają zastosowanie odpowiednie przepisy Ustawy i wydanych na jej podstawie przepisów wykonawczych oraz Kodeksu cywil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ustalają, że wszelkie spory wynikające z niniejszej umowy będą rozstrzygane polubownie. W przypadku braku takiej możliwości, spory wynikające z niniejszej Umowy, Strony poddają rozstrzygnięciu sądów powszechnych.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1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411"/>
        <w:gridCol w:w="3837"/>
      </w:tblGrid>
      <w:tr>
        <w:trPr/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oręczny, czytelny podpis Uczestnik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 podpis Dziekana</w:t>
            </w:r>
          </w:p>
        </w:tc>
      </w:tr>
    </w:tbl>
    <w:p>
      <w:pPr>
        <w:pStyle w:val="Normal"/>
        <w:spacing w:lineRule="auto" w:line="276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/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cs="Symbol"/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0:00Z</dcterms:created>
  <dc:creator>user</dc:creator>
  <dc:description/>
  <cp:keywords/>
  <dc:language>en-US</dc:language>
  <cp:lastModifiedBy>user</cp:lastModifiedBy>
  <dcterms:modified xsi:type="dcterms:W3CDTF">2021-09-14T11:30:00Z</dcterms:modified>
  <cp:revision>2</cp:revision>
  <dc:subject/>
  <dc:title/>
</cp:coreProperties>
</file>